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5 veinticinco de mayo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73/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6 seis de diciembre del año 2017 dos mil diecisiet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8 dieciocho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6 seis de febrero del año 2018 dos mil dieciocho, la autoridad presentó la contestación a la demanda incoada en su contra; y, por auto del día 09 nuev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15 quince de marzo del año 2018 dos mil dieciocho, la parte actora presentó una promoción señalando autorizando para recibir notificaciones y hacer promociones tramite en términos del párrafo segundo del artículo 10 del Código de Procedimiento y Justicia Administrativa para el Estado y los Municipios de Guanajuato; y, por auto del día 21 veintiuno de abril del mismo año, se le tuvo señalando autorizando en los términos solicitados.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El 10 diez de abril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06 seis de dic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momento de estar aforando la Ruta 37 Ramal del despacho 23 al 24 pasaron 49 minutos sin prestar servicio causando molestias a los usuarios y Quejas por tiempo perdido. (sic)”.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4:38, sin embargo, no mencionó la hora en que supuestamente se incumplió el servicio, asimismo tampoco mencionó el supuesto servicio perdido, refiriéndose únicamente a un lapso de 49 minutos sin prestar el servicio, de tal manera que imposibilita afirmar o negar el supuesto incumpli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o cualquier otro servici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in  embargo,  es  el  caso que el acta de infracción carece de una suficient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en la prestación del servicio. [</w:t>
      </w:r>
      <w:r>
        <w:rPr>
          <w:rFonts w:cs="Arial Narrow" w:ascii="Arial Narrow" w:hAnsi="Arial Narrow"/>
          <w:sz w:val="27"/>
          <w:szCs w:val="27"/>
        </w:rPr>
        <w:t xml:space="preserve">al momento de estar aforando la Ruta 37 Ramal del despacho 23 al 24 pasaron 49 minutos sin prestar servicio causando molestias a los usuarios y Quejas por tiempo perdido]” (sic). . . . . . </w:t>
      </w:r>
      <w:r>
        <w:rPr>
          <w:rFonts w:cs="Arial Narrow" w:ascii="Arial Narrow" w:hAnsi="Arial Narrow"/>
          <w:i/>
          <w:sz w:val="27"/>
          <w:szCs w:val="27"/>
        </w:rPr>
        <w:t xml:space="preserve">.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el servicio de la ruta 37 Ramal, pues dejo mencionar cuál de los servicios se perdió, sí fue el servicio 23 veintitrés el perdido o el 24 veinticuatro; además no indicó el horario de salida programado para cada uno de esos servicios, así como de la unidad anterior y posterior a esos servicios, conforme al plan de operación de horarios, rutas, itinerarios y frecuencias aprobado por la Dirección General de Movilidad y tampoco expresó si la unidad con número económico (…) tenía asignado ese servicio en dicho plan. Lo anterior aunado a que no indic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s datos anteriores, es necesario conocerlos a fin de estar en condiciones de determinar la existencia o no de la infracción.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6 seis de dic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sz w:val="27"/>
          <w:szCs w:val="27"/>
        </w:rPr>
        <w:t>. . . . . . . . . . . . . . . .</w:t>
      </w:r>
      <w:r>
        <w:rPr>
          <w:rFonts w:cs="Arial Narrow" w:ascii="Arial Narrow" w:hAnsi="Arial Narrow"/>
          <w:i/>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9 nueve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6 seis de diciembre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0:35:00Z</dcterms:created>
  <dc:creator>usuario</dc:creator>
  <dc:description/>
  <cp:keywords/>
  <dc:language>en-US</dc:language>
  <cp:lastModifiedBy>Teresa Alferez</cp:lastModifiedBy>
  <cp:lastPrinted>2017-10-27T15:26:00Z</cp:lastPrinted>
  <dcterms:modified xsi:type="dcterms:W3CDTF">2018-07-10T17:18:00Z</dcterms:modified>
  <cp:revision>5</cp:revision>
  <dc:subject/>
  <dc:title/>
</cp:coreProperties>
</file>